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вящается Фёдору Николаевичу Козыреву, общению с кем эти стихи очень обязаны.</w:t>
      </w:r>
    </w:p>
    <w:p>
      <w:pPr>
        <w:pStyle w:val="Normal"/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рослав Таран</w:t>
      </w:r>
    </w:p>
    <w:p>
      <w:pPr>
        <w:pStyle w:val="Normal"/>
        <w:ind w:left="212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ЖЕНИЦА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(сборник 2017-2023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ожденье Бога в человек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человека образ в Бог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ремён раскинутые рек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ввысь бегущие дорог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везда в яслях – над преисподне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емные Матери ладони.</w:t>
      </w:r>
    </w:p>
    <w:p>
      <w:pPr>
        <w:pStyle w:val="Normal"/>
        <w:ind w:left="4956" w:hanging="0"/>
        <w:rPr/>
      </w:pPr>
      <w:r>
        <w:rPr/>
        <w:t>07.01.18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i/>
          <w:iCs/>
          <w:sz w:val="28"/>
          <w:szCs w:val="28"/>
        </w:rPr>
        <w:t>Ф.Н. Козыреву</w:t>
      </w:r>
      <w:r>
        <w:rPr>
          <w:sz w:val="28"/>
          <w:szCs w:val="28"/>
        </w:rPr>
        <w:br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тихи писать. Зачем? Чтоб в недрах жизни</w:t>
        <w:br/>
        <w:t>язык дышать мог вольною душой.</w:t>
        <w:br/>
        <w:t>И сердце хоть одно на лживой тризне</w:t>
        <w:br/>
        <w:t xml:space="preserve">во славу слова тост поднимет твой – </w:t>
        <w:br/>
        <w:t>у Родины моей надежда есть</w:t>
        <w:br/>
        <w:t>лесов и рек живую речь спасти</w:t>
        <w:br/>
        <w:t>и образ свой на небесах прочесть.</w:t>
        <w:br/>
        <w:t>Держись, поэт. Идёт война за стиль.</w:t>
      </w:r>
    </w:p>
    <w:p>
      <w:pPr>
        <w:pStyle w:val="Normal"/>
        <w:ind w:left="6372" w:hanging="0"/>
        <w:rPr/>
      </w:pPr>
      <w:r>
        <w:rPr/>
        <w:t>19.09.22</w:t>
        <w:br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Exegi monumentum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дети мёртвых лет Росси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огда любовь ушла из тел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жить как люди захотел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ождённая небесно-сине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 капле выдавив свободу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ух обнулился до предела –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больше нет поэту дел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 что любезным быть народу.</w:t>
      </w:r>
    </w:p>
    <w:p>
      <w:pPr>
        <w:pStyle w:val="Normal"/>
        <w:ind w:left="5664" w:hanging="0"/>
        <w:rPr/>
      </w:pPr>
      <w:r>
        <w:rPr/>
        <w:t>11.08.17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глядатаю Высоцкого 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й смеха, смелости и смерт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мельную смес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д храп коней вой круговерт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ы снежной взвес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тем суди, на свет гляд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 будто вечность позади.</w:t>
      </w:r>
    </w:p>
    <w:p>
      <w:pPr>
        <w:pStyle w:val="Normal"/>
        <w:ind w:left="4956" w:hanging="0"/>
        <w:rPr/>
      </w:pPr>
      <w:r>
        <w:rPr/>
        <w:t>июль 2018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казались коммунисты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лиже к Богу, чем фашист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продолжить если вектор –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ог поверил в человек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вернём рассудка глобус –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экономика лишь фокус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иром правят взгляд и случа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закон – небесный лучик.</w:t>
      </w:r>
    </w:p>
    <w:p>
      <w:pPr>
        <w:pStyle w:val="Normal"/>
        <w:ind w:left="4956" w:hanging="0"/>
        <w:rPr/>
      </w:pPr>
      <w:r>
        <w:rPr/>
        <w:t>03.09.19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д нежной шапкою небес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десь слово – житница чудес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ка не поглотила Лет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усскоязычного поэт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живого Пушкина А.С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тоже дети этих мест.</w:t>
      </w:r>
    </w:p>
    <w:p>
      <w:pPr>
        <w:pStyle w:val="Normal"/>
        <w:ind w:left="4956" w:hanging="0"/>
        <w:rPr/>
      </w:pPr>
      <w:r>
        <w:rPr/>
        <w:t>19.01.19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сел к стихам. Не пишетс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белой глади ни гонц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реду по ней один лишь 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текает время за кра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легка размытые черты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друг проступают... Это т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узнаю тебя – я здесь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ое счастье, что присест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егодня за стихи пришлос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что слово на тебе сошлось. </w:t>
      </w:r>
    </w:p>
    <w:p>
      <w:pPr>
        <w:pStyle w:val="Normal"/>
        <w:ind w:left="4956" w:hanging="0"/>
        <w:rPr/>
      </w:pPr>
      <w:r>
        <w:rPr/>
        <w:t>17.07.19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ный перевод 24-го сонета Шекспира</w:t>
      </w:r>
    </w:p>
    <w:p>
      <w:pPr>
        <w:pStyle w:val="Normal"/>
        <w:ind w:left="1416" w:hanging="0"/>
        <w:rPr/>
      </w:pPr>
      <w:r>
        <w:rPr/>
        <w:t>(по подстрочнику Александры Таран</w:t>
      </w:r>
      <w:r>
        <w:rPr>
          <w:sz w:val="28"/>
          <w:szCs w:val="28"/>
        </w:rPr>
        <w:t>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лаза мои, твой чистый лик прозрев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художниками став, запечатлели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тебя. Чтоб в сердце заперев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от миг, искусству отворил я двер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ртина в раме. Лучезарен лик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нутри меня есть перспектива тайны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твоих очей – и солнце-проводник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уводит нас вглубь нашего создань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ебя увижу в свете глаз твоих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открыв, как окна, памяти скрижал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 мне узнай не этот малый стих –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души своей распахнутые дали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Но взорам смертным в сердце не дано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держать раскрытым вечности окно.</w:t>
      </w:r>
    </w:p>
    <w:p>
      <w:pPr>
        <w:pStyle w:val="Normal"/>
        <w:ind w:left="7080" w:hanging="0"/>
        <w:rPr/>
      </w:pPr>
      <w:r>
        <w:rPr/>
        <w:t>30.06.19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left="2832" w:hanging="0"/>
        <w:rPr/>
      </w:pPr>
      <w:r>
        <w:rPr>
          <w:sz w:val="28"/>
          <w:szCs w:val="28"/>
        </w:rPr>
        <w:t>***</w:t>
      </w:r>
      <w:r>
        <w:rPr>
          <w:b/>
          <w:sz w:val="28"/>
          <w:szCs w:val="28"/>
        </w:rPr>
        <w:tab/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 снова августа дыханье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 улыбкой вечной провожае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бывших дней воспоминань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оя тоска. Её скрижал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живыми зарослями стал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ы слышишь леса дух грибной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ы знаешь, как полны судьбо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те речи, что мы не сказали?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10.08.22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здушный замок и хрустальный гроб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Царевна спит, и сны её красив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луч звезды, ваш белоснежный лоб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целовав, вьёт мира переливы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радужных проекциях стекл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ождя ли струи, слёз ли акварел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и капли зла не отражают бол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орожку грёз бескрылая метл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 сора прибирает в галере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опух стыда, и лебеда из бол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одуванчик жалкий у забор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крижалями стекла огражден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мальчик-принц, склонив над гробом взор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ждёт только дозволенья глубин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ак ждёт душа здесь горнего прилив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ей поцелуй её коснётся тайны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ая страсть ворвётся в песню криво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шутя разрушив формы храм хрустальный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Живое не красиво – идеально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Но страшен свет его звезды нелживой.</w:t>
      </w:r>
    </w:p>
    <w:p>
      <w:pPr>
        <w:pStyle w:val="Normal"/>
        <w:ind w:left="6372" w:hanging="0"/>
        <w:rPr/>
      </w:pPr>
      <w:r>
        <w:rPr/>
        <w:t>16.08.22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br/>
        <w:t>В закрытой храмине ночной</w:t>
        <w:br/>
        <w:t>ты грезишь тайною усладой.</w:t>
        <w:br/>
        <w:t>Укроют хрупкий образ твой</w:t>
        <w:br/>
        <w:t>от человеческого взгляда</w:t>
        <w:br/>
        <w:t>благополучия броня</w:t>
        <w:br/>
        <w:t>и правоты дневной колючка.</w:t>
        <w:br/>
        <w:t>Но как сберечься от огня,</w:t>
        <w:br/>
        <w:t xml:space="preserve">что именуют люди </w:t>
      </w:r>
      <w:r>
        <w:rPr>
          <w:rStyle w:val="Emphasis"/>
          <w:sz w:val="28"/>
          <w:szCs w:val="28"/>
        </w:rPr>
        <w:t>случай?</w:t>
      </w:r>
      <w:r>
        <w:rPr>
          <w:sz w:val="28"/>
          <w:szCs w:val="28"/>
        </w:rPr>
        <w:br/>
        <w:t>Он тлеет в чёрной глубине</w:t>
        <w:br/>
        <w:t>живой души, на самом дне.</w:t>
        <w:br/>
        <w:t>И вырывается на волю</w:t>
        <w:br/>
        <w:t xml:space="preserve">всепожирающей любовью. </w:t>
      </w:r>
    </w:p>
    <w:p>
      <w:pPr>
        <w:pStyle w:val="Normal"/>
        <w:ind w:left="4956" w:hanging="0"/>
        <w:rPr>
          <w:rStyle w:val="Bbcsize"/>
          <w:sz w:val="28"/>
          <w:szCs w:val="28"/>
        </w:rPr>
      </w:pPr>
      <w:r>
        <w:rPr>
          <w:rStyle w:val="Bbcsize"/>
        </w:rPr>
        <w:t>13.11.22</w:t>
      </w:r>
    </w:p>
    <w:p>
      <w:pPr>
        <w:pStyle w:val="Normal"/>
        <w:ind w:left="1416" w:hanging="0"/>
        <w:rPr>
          <w:rStyle w:val="Bbcsize"/>
          <w:sz w:val="28"/>
          <w:szCs w:val="28"/>
        </w:rPr>
      </w:pPr>
      <w:r>
        <w:rPr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***</w:t>
        <w:br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всё-таки смешно, немножко горько:</w:t>
        <w:br/>
        <w:t>живёшь во тьме балбесом, но прочтёшь</w:t>
        <w:br/>
        <w:t xml:space="preserve">лет шесть назад проложенные строки </w:t>
        <w:br/>
        <w:t>тобой на свет – как хорошо! И что ж?..</w:t>
        <w:br/>
        <w:t>Таков и ты, читатель мой далёкий.</w:t>
        <w:br/>
        <w:t xml:space="preserve">                                                                   </w:t>
      </w:r>
      <w:r>
        <w:rPr/>
        <w:t>09.10.22</w:t>
      </w:r>
      <w:r>
        <w:rPr>
          <w:sz w:val="28"/>
          <w:szCs w:val="28"/>
        </w:rPr>
        <w:br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br/>
        <w:t>Признания не ждать ни здесь, ни после тела.</w:t>
        <w:br/>
        <w:t>Забыть о том, что найдено тобой.</w:t>
        <w:br/>
        <w:t>Так слово в полусне стихов бездомно-белом</w:t>
        <w:br/>
        <w:t xml:space="preserve">единою становится тропой. </w:t>
        <w:br/>
        <w:t>Ты с ним не раз уже встречался. Разве важно,</w:t>
        <w:br/>
        <w:t>чьих пальцев отпечатки на окне бумажном?</w:t>
      </w:r>
    </w:p>
    <w:p>
      <w:pPr>
        <w:pStyle w:val="Normal"/>
        <w:ind w:left="7080" w:hanging="0"/>
        <w:rPr/>
      </w:pPr>
      <w:r>
        <w:rPr/>
        <w:t>13.08.22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ушевный старый новый год –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 тишины раскаты русской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 сердцу близок в неге грустно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негов безбрежных небосвод.</w:t>
      </w:r>
    </w:p>
    <w:p>
      <w:pPr>
        <w:pStyle w:val="Normal"/>
        <w:ind w:left="5664" w:hanging="0"/>
        <w:rPr/>
      </w:pPr>
      <w:r>
        <w:rPr/>
        <w:t>13.01.22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русская песенка</w:t>
      </w:r>
    </w:p>
    <w:p>
      <w:pPr>
        <w:pStyle w:val="Normal"/>
        <w:tabs>
          <w:tab w:val="clear" w:pos="708"/>
          <w:tab w:val="left" w:pos="1650" w:leader="none"/>
        </w:tabs>
        <w:ind w:left="212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ёгкий дым над кровлей... Вольная волн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Эхом в мире – доля, верная вина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Солнышко далёко. С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а соль в кров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ес в слезах росинку радугой лови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бо над Россией. Невод веры полн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Жить удобней в меру – без ветров и волн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езет грёз любовных из земли лоз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зелки на память – зреют займы зл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авнодушно сушит океан забо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брамляя прочный и комфортный фор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ушу в ложь не вложишь. Логика свинцо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бложила своды над живым лицо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чву удобряет времени зол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оль вползла украдкой, позабыв дел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ошлым сном зацокал, грозный грянул дух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скренний, последний обернулся друг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азмягчай мне сердце, кареокий зверь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не дай захлопнуть раньше срока двер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прошла мне даром дырка в голов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росинки строф рассыпались в трав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Как дымок над кровлей </w:t>
        <w:softHyphen/>
        <w:t>– памяти строк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стина России – сердцем глубок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вод неба ловит каждый вздох «прости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нова станет солнце словом во плоти.</w:t>
      </w:r>
    </w:p>
    <w:p>
      <w:pPr>
        <w:pStyle w:val="Normal"/>
        <w:ind w:left="6372" w:hanging="0"/>
        <w:rPr/>
      </w:pPr>
      <w:r>
        <w:rPr/>
        <w:t>03.09.2019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8»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Да, раньше бывало, до дней виртуала: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читателей много – писателей мало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Но доля другою в пропорциях стала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br/>
        <w:t>Давно не прельщают ни статус, ни слава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И в прошлое глядя, мечтаешь о главном –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сложить свою душу спокойно, исправно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br/>
        <w:t>Чуть слышен далёкий, за смертной заставой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 xml:space="preserve">поэзии звон над землёй златоглавой... </w:t>
      </w:r>
    </w:p>
    <w:p>
      <w:pPr>
        <w:pStyle w:val="Normal"/>
        <w:ind w:left="6372" w:hanging="0"/>
        <w:rPr/>
      </w:pPr>
      <w:r>
        <w:rPr/>
        <w:t>0</w:t>
      </w:r>
      <w:r>
        <w:rPr>
          <w:rStyle w:val="Bbcsize"/>
        </w:rPr>
        <w:t>2.09.19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это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не биться, как таран, о стены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дел от рода, видно, дан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б на губах в ошмётках пены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новь Афродиты белый стан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ождался в зримый идеа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признан не был. Но я ста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обой читаем без помех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сполнен горечи и слав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оей обидеться на всех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уше мешает только грех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 ней он, мелочный, лукавы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оводит языком, как пёс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нет в глазах собачьих слёз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А есть там призрачное </w:t>
      </w:r>
      <w:r>
        <w:rPr>
          <w:i/>
          <w:sz w:val="28"/>
          <w:szCs w:val="28"/>
        </w:rPr>
        <w:t>это</w:t>
      </w:r>
      <w:r>
        <w:rPr>
          <w:sz w:val="28"/>
          <w:szCs w:val="28"/>
        </w:rPr>
        <w:t>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плавает в словах поэт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, словно Божия рос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десь – на устах твоих и пса.</w:t>
      </w:r>
    </w:p>
    <w:p>
      <w:pPr>
        <w:pStyle w:val="Normal"/>
        <w:ind w:left="5664" w:hanging="0"/>
        <w:rPr/>
      </w:pPr>
      <w:r>
        <w:rPr/>
        <w:t>16.11.20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ачье сердце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юб мне твой грустный осмысленный взгляд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то, как при встрече ты искренне рад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ороже под вечер всех в мире наград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нать, что не тронет предательства яд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тского сердца чистейший талант.</w:t>
      </w:r>
    </w:p>
    <w:p>
      <w:pPr>
        <w:pStyle w:val="Normal"/>
        <w:ind w:left="6372" w:hanging="0"/>
        <w:rPr/>
      </w:pPr>
      <w:r>
        <w:rPr/>
        <w:t>02.07.19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нет деревянный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у, глуп же ты, глуп же, недужны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опаешь всё глубже и глубж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стужа сжимает снаруж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вою безоружную душ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есь в саже и стружках, ненужны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очаг на холсте; и ты служишь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полену как сыну, и мужем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ы жёнам быть должен к тому ж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кружит, и кружит, и кружи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вой остров в пожизненной луже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 глубже, и глубже, и глубж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о словом становится дружб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х, глуп же ты, глуп же… Но строж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ты с каждой строфой и моложе. </w:t>
      </w:r>
    </w:p>
    <w:p>
      <w:pPr>
        <w:pStyle w:val="Normal"/>
        <w:ind w:left="5664" w:hanging="0"/>
        <w:rPr/>
      </w:pPr>
      <w:r>
        <w:rPr/>
        <w:t>16.04.22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сном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зад лет тридцать я проси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 времени в избытке си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ыскать свою – среди моги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стыдно было чтобы – жи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 коляской детскою я част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огда по кладбищу броди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тихами шелестел эфир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ружилось смерти сладострастье.</w:t>
      </w:r>
    </w:p>
    <w:p>
      <w:pPr>
        <w:pStyle w:val="Normal"/>
        <w:ind w:left="141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вот вчера я получил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пособие на карту «Мир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ыл вечер. В шахматы тупи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перед сном так в рифму – счастье...</w:t>
      </w:r>
    </w:p>
    <w:p>
      <w:pPr>
        <w:pStyle w:val="Normal"/>
        <w:ind w:left="6372" w:hanging="0"/>
        <w:rPr/>
      </w:pPr>
      <w:r>
        <w:rPr/>
        <w:t>10.07.20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 xml:space="preserve">Наш </w:t>
      </w:r>
      <w:r>
        <w:rPr>
          <w:rStyle w:val="Emphasis"/>
          <w:b/>
          <w:sz w:val="28"/>
          <w:szCs w:val="28"/>
        </w:rPr>
        <w:t>эрэмвоз</w:t>
      </w:r>
      <w:r>
        <w:rPr>
          <w:b/>
          <w:sz w:val="28"/>
          <w:szCs w:val="28"/>
        </w:rPr>
        <w:t xml:space="preserve"> вперёд летит!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Style w:val="Emphasis"/>
          <w:rFonts w:eastAsia="Times New Roman"/>
          <w:i w:val="false"/>
        </w:rPr>
        <w:t xml:space="preserve">              </w:t>
      </w:r>
      <w:r>
        <w:rPr>
          <w:rStyle w:val="Emphasis"/>
          <w:i w:val="false"/>
        </w:rPr>
        <w:t>«эрэмвоз»</w:t>
      </w:r>
      <w:r>
        <w:rPr>
          <w:rStyle w:val="Emphasis"/>
        </w:rPr>
        <w:t xml:space="preserve"> </w:t>
      </w:r>
      <w:r>
        <w:rPr/>
        <w:t>–</w:t>
      </w:r>
      <w:r>
        <w:rPr>
          <w:rStyle w:val="Emphasis"/>
        </w:rPr>
        <w:t xml:space="preserve"> </w:t>
      </w:r>
      <w:hyperlink r:id="rId2">
        <w:r>
          <w:rPr>
            <w:rStyle w:val="InternetLink"/>
          </w:rPr>
          <w:t>https://rmvoz.ru</w:t>
        </w:r>
      </w:hyperlink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аш </w:t>
      </w:r>
      <w:r>
        <w:rPr>
          <w:rStyle w:val="Emphasis"/>
          <w:sz w:val="28"/>
          <w:szCs w:val="28"/>
        </w:rPr>
        <w:t>эрэмвоз</w:t>
      </w:r>
      <w:r>
        <w:rPr>
          <w:sz w:val="28"/>
          <w:szCs w:val="28"/>
        </w:rPr>
        <w:t xml:space="preserve"> вперёд летит,</w:t>
        <w:br/>
        <w:t>как будто знает точно,</w:t>
        <w:br/>
        <w:t>что никогда не победит</w:t>
        <w:br/>
        <w:t>читателя начётчик.</w:t>
        <w:br/>
        <w:br/>
        <w:t xml:space="preserve">Наш </w:t>
      </w:r>
      <w:r>
        <w:rPr>
          <w:rStyle w:val="Emphasis"/>
          <w:sz w:val="28"/>
          <w:szCs w:val="28"/>
        </w:rPr>
        <w:t>эрэмвоз</w:t>
      </w:r>
      <w:r>
        <w:rPr>
          <w:sz w:val="28"/>
          <w:szCs w:val="28"/>
        </w:rPr>
        <w:t xml:space="preserve"> вперёд летит</w:t>
        <w:br/>
        <w:t>сквозь мёртвых слов пустыню.</w:t>
        <w:br/>
        <w:t>Незримый свет надгробных плит</w:t>
        <w:br/>
        <w:t>глаголом жжёт поныне.</w:t>
        <w:br/>
        <w:br/>
        <w:t xml:space="preserve">Наш </w:t>
      </w:r>
      <w:r>
        <w:rPr>
          <w:rStyle w:val="Emphasis"/>
          <w:sz w:val="28"/>
          <w:szCs w:val="28"/>
        </w:rPr>
        <w:t>эрэмвоз</w:t>
      </w:r>
      <w:r>
        <w:rPr>
          <w:sz w:val="28"/>
          <w:szCs w:val="28"/>
        </w:rPr>
        <w:t xml:space="preserve"> вперёд летит!</w:t>
        <w:br/>
        <w:t>И словно кто-то зрячий</w:t>
        <w:br/>
        <w:t>из книг на этот свет глядит –</w:t>
        <w:br/>
        <w:t>уже родился мальчик…</w:t>
      </w:r>
    </w:p>
    <w:p>
      <w:pPr>
        <w:pStyle w:val="Normal"/>
        <w:ind w:left="4956" w:hanging="0"/>
        <w:rPr/>
      </w:pPr>
      <w:r>
        <w:rPr/>
        <w:t>04.01.22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аш </w:t>
      </w:r>
      <w:r>
        <w:rPr>
          <w:rStyle w:val="Emphasis"/>
          <w:sz w:val="28"/>
          <w:szCs w:val="28"/>
        </w:rPr>
        <w:t>эрэмвоз</w:t>
      </w:r>
      <w:r>
        <w:rPr>
          <w:sz w:val="28"/>
          <w:szCs w:val="28"/>
        </w:rPr>
        <w:t xml:space="preserve"> вперёд летит!</w:t>
        <w:br/>
        <w:t>За горизонтом – точка.</w:t>
        <w:br/>
        <w:t>Иного нет уже пути,</w:t>
        <w:br/>
        <w:t>хотя дана отсрочка.</w:t>
        <w:br/>
        <w:br/>
        <w:t xml:space="preserve">Наш </w:t>
      </w:r>
      <w:r>
        <w:rPr>
          <w:rStyle w:val="Emphasis"/>
          <w:sz w:val="28"/>
          <w:szCs w:val="28"/>
        </w:rPr>
        <w:t>эрэмвоз</w:t>
      </w:r>
      <w:r>
        <w:rPr>
          <w:sz w:val="28"/>
          <w:szCs w:val="28"/>
        </w:rPr>
        <w:t xml:space="preserve"> вперёд летит!</w:t>
        <w:br/>
        <w:t>Представ перед Всевышним,</w:t>
        <w:br/>
        <w:t>скажу я: «Господи, прости.</w:t>
        <w:br/>
        <w:t>Вот трудовая книжка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Наш </w:t>
      </w:r>
      <w:r>
        <w:rPr>
          <w:rStyle w:val="Emphasis"/>
          <w:sz w:val="28"/>
          <w:szCs w:val="28"/>
        </w:rPr>
        <w:t>эрэмвоз</w:t>
      </w:r>
      <w:r>
        <w:rPr>
          <w:sz w:val="28"/>
          <w:szCs w:val="28"/>
        </w:rPr>
        <w:t xml:space="preserve"> вперёд летит!</w:t>
        <w:br/>
        <w:t>Пойдёт ли кто-то следом?</w:t>
        <w:br/>
        <w:t>Как тает первый снег в горсти,</w:t>
        <w:br/>
        <w:t>так служишь ты поэтом.</w:t>
      </w:r>
    </w:p>
    <w:p>
      <w:pPr>
        <w:pStyle w:val="Normal"/>
        <w:ind w:left="4956" w:hanging="0"/>
        <w:rPr/>
      </w:pPr>
      <w:r>
        <w:rPr/>
        <w:t>09 .02.22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тьяне Путинцевой (КАРР!)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может быть, один я знаю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 не хватает Замку Вас..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ак Шейка Серая на стаю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лядит в передрассветный час.</w:t>
      </w:r>
    </w:p>
    <w:p>
      <w:pPr>
        <w:pStyle w:val="Normal"/>
        <w:ind w:left="5664" w:hanging="0"/>
        <w:rPr>
          <w:sz w:val="28"/>
          <w:szCs w:val="28"/>
        </w:rPr>
      </w:pPr>
      <w:r>
        <w:rPr/>
        <w:t>05 .10.20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br/>
        <w:t>Если ты наклонился и поднял с земли</w:t>
        <w:br/>
        <w:t>своё слово по юности пылкое, знай:</w:t>
        <w:br/>
        <w:t>твоя жизнь с этих пор только глина в пыли;</w:t>
        <w:br/>
        <w:t>ты по мере души с неё сор очищай;</w:t>
        <w:br/>
        <w:t>остальное всё сделает время – оно</w:t>
        <w:br/>
        <w:t>с твоим словом пылает во тьме заодно.</w:t>
      </w:r>
    </w:p>
    <w:p>
      <w:pPr>
        <w:pStyle w:val="Normal"/>
        <w:ind w:left="6372" w:hanging="0"/>
        <w:rPr/>
      </w:pPr>
      <w:r>
        <w:rPr>
          <w:rStyle w:val="Emphasis"/>
          <w:i w:val="false"/>
        </w:rPr>
        <w:t>10.12.22</w:t>
      </w:r>
    </w:p>
    <w:p>
      <w:pPr>
        <w:pStyle w:val="Normal"/>
        <w:ind w:left="2124" w:hanging="0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416" w:hanging="0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эту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метафор инструменты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итру звукописи, строф размеры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ладёшь искусно ты; от рифм твоих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ной страстью сводит нимфы лик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ешь словом безраздельно! В этом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ё твоё искусство. Но поэтом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вает слово. Ты по теме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проводишь – у поэта время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китается со словом сообща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ы – слов наездник. А поэт – душа.</w:t>
      </w:r>
    </w:p>
    <w:p>
      <w:pPr>
        <w:pStyle w:val="Normal"/>
        <w:ind w:left="6372" w:hanging="0"/>
        <w:jc w:val="both"/>
        <w:rPr/>
      </w:pPr>
      <w:r>
        <w:rPr/>
        <w:t>21.02.23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ё исключить, что зло и дискомфортно –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з отчества, отчизны и оче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ешать стихи как добрые кроссворд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душу ткать без вечности когте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т символ веры маленького дух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ка с косой к его гортани гордо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слезах любви не подошла старуха.</w:t>
      </w:r>
    </w:p>
    <w:p>
      <w:pPr>
        <w:pStyle w:val="Normal"/>
        <w:ind w:left="6372" w:hanging="0"/>
        <w:rPr/>
      </w:pPr>
      <w:r>
        <w:rPr/>
        <w:t>08.02.23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шлость (ода 2)</w:t>
      </w:r>
      <w:r>
        <w:rPr>
          <w:sz w:val="28"/>
          <w:szCs w:val="28"/>
        </w:rPr>
        <w:br/>
        <w:t xml:space="preserve">                          </w:t>
      </w:r>
      <w:r>
        <w:rPr>
          <w:i/>
          <w:iCs/>
          <w:sz w:val="28"/>
          <w:szCs w:val="28"/>
        </w:rPr>
        <w:t>война</w:t>
      </w:r>
      <w:r>
        <w:rPr>
          <w:sz w:val="28"/>
          <w:szCs w:val="28"/>
        </w:rPr>
        <w:br/>
        <w:br/>
        <w:t>Здесь слово, сбившись в стаи, угасало, гнило.</w:t>
        <w:br/>
        <w:t>За годом гад вползал, за разложеньем – ложь.</w:t>
        <w:br/>
        <w:t>И Пошлость власть плела над рукотворным миром,</w:t>
        <w:br/>
        <w:t>в залог успеха душу нацепив как брошь.</w:t>
        <w:br/>
        <w:br/>
        <w:t>Фальшивых лиц утехам отдавало веси</w:t>
        <w:br/>
        <w:t>свои искусство, отступая за границы.</w:t>
        <w:br/>
        <w:t>Как век Серебряный сгноило жиробесье,</w:t>
        <w:br/>
        <w:t>так в интернет-подполье Роза Мира снится.</w:t>
        <w:br/>
        <w:br/>
        <w:t>Так Духовидца побеждает Достоевский.</w:t>
        <w:br/>
        <w:t>Так в угол загнанной Руси в веках простится</w:t>
        <w:br/>
        <w:t>её железных крыл кровавый взмах – за то лишь,</w:t>
        <w:br/>
        <w:t>что опыт был в ней обжигающий, советский</w:t>
        <w:br/>
        <w:t>и в языке нашлось такое слово – Пошлость.</w:t>
        <w:br/>
        <w:t>                                                                                </w:t>
      </w:r>
      <w:r>
        <w:rPr/>
        <w:t>26.09.22</w:t>
      </w:r>
      <w:r>
        <w:rPr>
          <w:sz w:val="28"/>
          <w:szCs w:val="28"/>
        </w:rPr>
        <w:br/>
        <w:br/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сский меч</w:t>
      </w:r>
      <w:r>
        <w:rPr>
          <w:sz w:val="28"/>
          <w:szCs w:val="28"/>
        </w:rPr>
        <w:t>     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i/>
          <w:iCs/>
        </w:rPr>
        <w:t>не мир пришёл Я принести, но меч</w:t>
      </w:r>
      <w:r>
        <w:rPr/>
        <w:t xml:space="preserve"> </w:t>
      </w:r>
    </w:p>
    <w:p>
      <w:pPr>
        <w:pStyle w:val="Normal"/>
        <w:ind w:left="7080" w:hanging="0"/>
        <w:rPr>
          <w:sz w:val="28"/>
          <w:szCs w:val="28"/>
        </w:rPr>
      </w:pPr>
      <w:r>
        <w:rPr/>
        <w:t>Лк 12, 6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szCs w:val="28"/>
        </w:rPr>
        <w:t>Сонет</w:t>
      </w:r>
      <w:r>
        <w:rPr>
          <w:sz w:val="28"/>
          <w:szCs w:val="28"/>
        </w:rPr>
        <w:br/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Есть очищающая сила </w:t>
        <w:br/>
        <w:t>и всепрощающая мать.</w:t>
        <w:br/>
        <w:t>Из царств земных одна Россия</w:t>
        <w:br/>
        <w:t>долги умеет забывать.</w:t>
        <w:br/>
        <w:br/>
        <w:t>Но если гнев её оправдан,</w:t>
        <w:br/>
        <w:t>ему Европа по колено.</w:t>
        <w:br/>
        <w:t>Но как она беспечно рада</w:t>
        <w:br/>
        <w:t>врагам своим чрез поколенье!</w:t>
        <w:br/>
        <w:br/>
        <w:t>Есть мера глубже, чем страданье;</w:t>
        <w:br/>
        <w:t>победа больше, чем в сраженье.</w:t>
        <w:br/>
        <w:t>Есть и прекрасные блужданья,</w:t>
        <w:br/>
        <w:t>и ужас вечного служенья.</w:t>
        <w:br/>
        <w:br/>
        <w:t>И человеческой свободы</w:t>
        <w:br/>
        <w:t>меч в сердце русского народа.</w:t>
        <w:br/>
        <w:t xml:space="preserve">                                                          </w:t>
      </w:r>
      <w:r>
        <w:rPr/>
        <w:t>10.10.22</w:t>
      </w:r>
      <w:r>
        <w:rPr>
          <w:sz w:val="28"/>
          <w:szCs w:val="28"/>
        </w:rPr>
        <w:br/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ерно времён</w:t>
      </w:r>
      <w:r>
        <w:rPr>
          <w:sz w:val="28"/>
          <w:szCs w:val="28"/>
        </w:rPr>
        <w:br/>
        <w:br/>
        <w:t>Завет любви –</w:t>
        <w:br/>
        <w:t>свободы меч.</w:t>
        <w:br/>
        <w:t>Закат в крови –</w:t>
        <w:br/>
        <w:t>из сердца речь.</w:t>
        <w:br/>
        <w:br/>
        <w:t>Хоронит Русь своих сынов –</w:t>
        <w:br/>
        <w:t>за помрачение отцов,</w:t>
        <w:br/>
        <w:t>за вечный образ человечий,</w:t>
        <w:br/>
        <w:t>за дар, как кровь текучей, речи.</w:t>
        <w:br/>
        <w:br/>
        <w:t>Как будто груз комфорта с плеч</w:t>
        <w:br/>
        <w:t>дух русский сбросил – и за слово,</w:t>
        <w:br/>
        <w:t>поднявшись, заступился меч.</w:t>
        <w:br/>
        <w:br/>
        <w:t>Как будто в землю хочет лечь</w:t>
        <w:br/>
        <w:t>зерно звезды твоей сверхновой.</w:t>
      </w:r>
    </w:p>
    <w:p>
      <w:pPr>
        <w:pStyle w:val="Normal"/>
        <w:ind w:left="5664" w:hanging="0"/>
        <w:rPr>
          <w:sz w:val="28"/>
          <w:szCs w:val="28"/>
        </w:rPr>
      </w:pPr>
      <w:r>
        <w:rPr/>
        <w:t>11.10.22</w:t>
      </w:r>
      <w:r>
        <w:rPr>
          <w:sz w:val="28"/>
          <w:szCs w:val="28"/>
        </w:rPr>
        <w:b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br/>
        <w:br/>
        <w:t>Сильнее слова только Божий взгляд.</w:t>
        <w:br/>
        <w:t>Есть сон, когда слова бесплодны.</w:t>
        <w:br/>
        <w:t>Глагол угас, не отвращает ад.</w:t>
        <w:br/>
        <w:t>Но поцелует меч холодный</w:t>
        <w:br/>
        <w:t>немую плоть – и встрепенётся</w:t>
        <w:br/>
        <w:t>надежды раненая птица.</w:t>
        <w:br/>
        <w:t>В осеннем небе развернётся</w:t>
        <w:br/>
        <w:t>России чистая страница.</w:t>
        <w:br/>
        <w:t>И слёзы хлынут, и вернётся речь.</w:t>
        <w:br/>
        <w:t>И слову русский покорится меч.</w:t>
      </w:r>
    </w:p>
    <w:p>
      <w:pPr>
        <w:pStyle w:val="Normal"/>
        <w:ind w:left="5664" w:hanging="0"/>
        <w:rPr>
          <w:sz w:val="28"/>
          <w:szCs w:val="28"/>
        </w:rPr>
      </w:pPr>
      <w:r>
        <w:rPr/>
        <w:t>16.10.22</w:t>
        <w:br/>
        <w:br/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оженица</w:t>
      </w:r>
    </w:p>
    <w:p>
      <w:pPr>
        <w:pStyle w:val="Normal"/>
        <w:ind w:left="42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  <w:t>И можно песенку прожить иначе,</w:t>
        <w:br/>
        <w:t>Можно ниточку оборвать.</w:t>
        <w:br/>
        <w:t xml:space="preserve">Только вырастет новый мальчик </w:t>
      </w:r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  <w:t>За меня, гада, воевать.</w:t>
      </w:r>
    </w:p>
    <w:p>
      <w:pPr>
        <w:pStyle w:val="Normal"/>
        <w:ind w:left="7080" w:hanging="0"/>
        <w:rPr>
          <w:sz w:val="28"/>
          <w:szCs w:val="28"/>
        </w:rPr>
      </w:pPr>
      <w:r>
        <w:rPr/>
        <w:t>Александр Башлачёв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ри десятка подпольем оплаченных лет</w:t>
        <w:br/>
        <w:t>я живу с твоим сердцем. Им ловит поэт</w:t>
        <w:br/>
        <w:t>налету обронённое Родиной слово.</w:t>
        <w:br/>
        <w:t>Ты ушла – свет ослеп. Память долго, как вдовы,</w:t>
        <w:br/>
        <w:t>беспризорности пьёт безответную чашу.</w:t>
        <w:br/>
        <w:br/>
        <w:t>Ты лукаво двоилась в устах и застольях,</w:t>
        <w:br/>
        <w:t>позабыла былины и сны сыновей.</w:t>
        <w:br/>
        <w:t>В круге падших плыла всех белее и краше.</w:t>
        <w:br/>
        <w:t>Но мертвей был оскал твоего своеволья.</w:t>
        <w:br/>
        <w:t>И ты первой не вынесла меры вещей!</w:t>
        <w:br/>
        <w:br/>
        <w:t>Рты молились деньгами: для слова-банкноты</w:t>
        <w:br/>
        <w:t>все едины – и шкурники, и патриоты.</w:t>
        <w:br/>
        <w:t>Дань платила б ты дальше улыбкой гаремной.</w:t>
        <w:br/>
        <w:t>Но на удочку млечную клюнуло время.</w:t>
        <w:br/>
        <w:t>И пошло по рукам роковое веселье!</w:t>
        <w:br/>
        <w:br/>
        <w:t>Витязь буквы грозил: «разорви тебя мина»,</w:t>
        <w:br/>
        <w:t>волю предков в заморский закон запрягая.</w:t>
        <w:br/>
        <w:t>Листья наших веков в небесах шелестели.</w:t>
        <w:br/>
        <w:t>Ты одна на земле. За душой – Роза Мира.</w:t>
        <w:br/>
        <w:t>Ты смогла бросить вызов подложному раю!</w:t>
        <w:br/>
        <w:br/>
        <w:t>Что безмолвней и чище, чем «я умираю»</w:t>
        <w:br/>
        <w:t>на губах безымянных мальчишки-солдата?</w:t>
        <w:br/>
        <w:t>Дважды мы обогнули зловещие даты.</w:t>
        <w:br/>
        <w:t>Тридцать лет моя Родина верила в смерть.</w:t>
        <w:br/>
        <w:t>Что ж мне, гаду, крик родов твоих не стерпеть?</w:t>
        <w:br/>
        <w:t xml:space="preserve">                                                                                         </w:t>
      </w:r>
      <w:r>
        <w:rPr/>
        <w:t>17-21.10.22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***</w:t>
        <w:br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ыть может, для того война</w:t>
        <w:br/>
        <w:t>и вспыхивает тьмой на свете,</w:t>
        <w:br/>
        <w:t xml:space="preserve">чтоб сердцу стала вновь видна – </w:t>
        <w:br/>
        <w:t>без слов понятная лишь детям</w:t>
        <w:br/>
        <w:t xml:space="preserve">да псам бездомным – </w:t>
      </w:r>
      <w:r>
        <w:rPr>
          <w:rStyle w:val="Emphasis"/>
          <w:sz w:val="28"/>
          <w:szCs w:val="28"/>
        </w:rPr>
        <w:t>сущность зла</w:t>
      </w:r>
      <w:r>
        <w:rPr>
          <w:sz w:val="28"/>
          <w:szCs w:val="28"/>
        </w:rPr>
        <w:t>,</w:t>
        <w:br/>
        <w:br/>
        <w:t>что в дебрях душ, за смертным кругом,</w:t>
        <w:br/>
        <w:t>звезду жестокую свила,</w:t>
        <w:br/>
        <w:t>что Каина с ума свела –</w:t>
        <w:br/>
        <w:t>слезой змеиной проползла</w:t>
        <w:br/>
        <w:t xml:space="preserve">между </w:t>
      </w:r>
      <w:r>
        <w:rPr>
          <w:rStyle w:val="Emphasis"/>
          <w:sz w:val="28"/>
          <w:szCs w:val="28"/>
        </w:rPr>
        <w:t>предателем</w:t>
      </w:r>
      <w:r>
        <w:rPr>
          <w:sz w:val="28"/>
          <w:szCs w:val="28"/>
        </w:rPr>
        <w:t xml:space="preserve"> и </w:t>
      </w:r>
      <w:r>
        <w:rPr>
          <w:rStyle w:val="Emphasis"/>
          <w:sz w:val="28"/>
          <w:szCs w:val="28"/>
        </w:rPr>
        <w:t>другом</w:t>
      </w:r>
      <w:r>
        <w:rPr>
          <w:sz w:val="28"/>
          <w:szCs w:val="28"/>
        </w:rPr>
        <w:t>.</w:t>
        <w:br/>
        <w:t xml:space="preserve">                                                                  </w:t>
      </w:r>
      <w:r>
        <w:rPr>
          <w:rStyle w:val="Emphasis"/>
          <w:i w:val="false"/>
        </w:rPr>
        <w:t>03-04.01.2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стория не вечность, но в её горнил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ш дух бесстрашный обретает опыт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уша земная причащается той сил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в громе слышит нежный Божий шёпо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лик свой познаёт в его раскатах грозных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конечном мире и восходит бесконечнос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ишь муки, труд и пот даруют сердцу отдых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Слов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биенье смысла постигают в реч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з уст в уста текущей. Словно звёзды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разды вложили в эти звуки смертных –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ввысь несётся колесница новых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истории искрящихся ответов.</w:t>
      </w:r>
    </w:p>
    <w:p>
      <w:pPr>
        <w:pStyle w:val="Normal"/>
        <w:ind w:left="5664" w:hanging="0"/>
        <w:rPr/>
      </w:pPr>
      <w:r>
        <w:rPr/>
        <w:t>23.09.22</w:t>
      </w:r>
    </w:p>
    <w:sectPr>
      <w:footerReference w:type="default" r:id="rId3"/>
      <w:type w:val="nextPage"/>
      <w:pgSz w:w="11906" w:h="16838"/>
      <w:pgMar w:left="1701" w:right="850" w:gutter="0" w:header="0" w:top="1134" w:footer="1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Cs w:val="28"/>
      </w:rPr>
      <w:t xml:space="preserve">~ </w:t>
    </w:r>
    <w:r>
      <w:rPr>
        <w:rFonts w:eastAsia="Times New Roman" w:cs="Calibri" w:ascii="Calibri" w:hAnsi="Calibri"/>
        <w:sz w:val="20"/>
        <w:szCs w:val="21"/>
      </w:rPr>
      <w:fldChar w:fldCharType="begin"/>
    </w:r>
    <w:r>
      <w:rPr>
        <w:sz w:val="20"/>
        <w:szCs w:val="21"/>
        <w:rFonts w:eastAsia="Times New Roman" w:cs="Calibri" w:ascii="Calibri" w:hAnsi="Calibri"/>
      </w:rPr>
      <w:instrText xml:space="preserve"> PAGE </w:instrText>
    </w:r>
    <w:r>
      <w:rPr>
        <w:sz w:val="20"/>
        <w:szCs w:val="21"/>
        <w:rFonts w:eastAsia="Times New Roman" w:cs="Calibri" w:ascii="Calibri" w:hAnsi="Calibri"/>
      </w:rPr>
      <w:fldChar w:fldCharType="separate"/>
    </w:r>
    <w:r>
      <w:rPr>
        <w:sz w:val="20"/>
        <w:szCs w:val="21"/>
        <w:rFonts w:eastAsia="Times New Roman" w:cs="Calibri" w:ascii="Calibri" w:hAnsi="Calibri"/>
      </w:rPr>
      <w:t>14</w:t>
    </w:r>
    <w:r>
      <w:rPr>
        <w:sz w:val="20"/>
        <w:szCs w:val="21"/>
        <w:rFonts w:eastAsia="Times New Roman" w:cs="Calibri" w:ascii="Calibri" w:hAnsi="Calibri"/>
      </w:rPr>
      <w:fldChar w:fldCharType="end"/>
    </w:r>
    <w:r>
      <w:rPr>
        <w:rFonts w:eastAsia="Times New Roman" w:cs="Cambria" w:ascii="Cambria" w:hAnsi="Cambria"/>
        <w:szCs w:val="28"/>
      </w:rPr>
      <w:t xml:space="preserve"> ~</w:t>
    </w:r>
  </w:p>
  <w:p>
    <w:pPr>
      <w:pStyle w:val="Foo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bcsize">
    <w:name w:val="bbc_siz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v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45:00Z</dcterms:created>
  <dc:creator>Ярослав</dc:creator>
  <dc:description/>
  <cp:keywords/>
  <dc:language>en-US</dc:language>
  <cp:lastModifiedBy>Ярослав</cp:lastModifiedBy>
  <dcterms:modified xsi:type="dcterms:W3CDTF">2023-05-12T07:17:00Z</dcterms:modified>
  <cp:revision>20</cp:revision>
  <dc:subject/>
  <dc:title/>
</cp:coreProperties>
</file>